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solicitadas: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acesso às informações acima indicadas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Arial" w:ascii="Arial" w:hAnsi="Arial"/>
        </w:rPr>
        <w:t>Declaro, para os devidos fins e sob as penas da lei, que os dados pessoais acima prestados são verdadeiros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Arial" w:ascii="Arial" w:hAnsi="Arial"/>
        </w:rPr>
        <w:t>Estou ciente de que o meu nome será divulgado no Portal da Câmara Municipal de Morro Reuter juntamente com as informações solicitadas, bem como de que, se o atendimento do pedido implicar custos, será cobrado o respectivo montante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/>
      </w:pPr>
      <w:r>
        <w:rPr>
          <w:rFonts w:cs="Arial" w:ascii="Arial" w:hAnsi="Arial"/>
        </w:rPr>
        <w:t>Morro Reuter, em ___ de _____________ de 20__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Footer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</w:rPr>
      <w:t>Após o preenchimento e assinatura, de posse de documento de identificação, entregue este formulário na Sede da Câmara: Rua Bento Gonçalves, 157, CEP: 93990-000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  <w:u w:val="single"/>
      </w:rPr>
    </w:pPr>
    <w:r>
      <w:rPr>
        <w:rFonts w:cs="Arial" w:ascii="Arial" w:hAnsi="Arial"/>
        <w:b/>
        <w:bCs/>
        <w:sz w:val="36"/>
        <w:szCs w:val="36"/>
        <w:u w:val="single"/>
      </w:rPr>
    </w:r>
  </w:p>
  <w:p>
    <w:pPr>
      <w:pStyle w:val="Foo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  <w:t>CÂMARA DE MORRO REUTE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11250</wp:posOffset>
              </wp:positionH>
              <wp:positionV relativeFrom="paragraph">
                <wp:posOffset>635</wp:posOffset>
              </wp:positionV>
              <wp:extent cx="904875" cy="1173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9042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7" t="-147" r="-137" b="-1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92.4pt;mso-wrap-distance-left:7.05pt;mso-wrap-distance-right:7.05pt;mso-wrap-distance-top:0pt;mso-wrap-distance-bottom:0pt;margin-top:0.05pt;mso-position-vertical-relative:text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4240" cy="9042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7" t="-147" r="-137" b="-1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</w:rPr>
      <w:t>Rua Bento Gonçalves, 157, CEP: 93990-000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maramorroreuter.rs.gov.br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3">
      <w:r>
        <w:rPr>
          <w:rStyle w:val="InternetLink"/>
          <w:rFonts w:cs="Arial" w:ascii="Arial" w:hAnsi="Arial"/>
          <w:sz w:val="22"/>
          <w:szCs w:val="22"/>
        </w:rPr>
        <w:t>camara@morroreuter.rs.gov.br</w:t>
      </w:r>
    </w:hyperlink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one: 51 99687.4454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orário de atendimento: 2ª a 6ª das 14 às 18 hora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" w:hAnsi="Century" w:cs="Tahoma"/>
      <w:b/>
      <w:bCs/>
      <w:i/>
      <w:iCs/>
      <w:sz w:val="5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entury" w:hAnsi="Century" w:cs="Tahoma"/>
      <w:b/>
      <w:bCs/>
      <w:i/>
      <w:i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320"/>
      <w:ind w:firstLine="1134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@morroreuter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8:00Z</dcterms:created>
  <dc:creator>.</dc:creator>
  <dc:description/>
  <cp:keywords/>
  <dc:language>en-US</dc:language>
  <cp:lastModifiedBy>Usuario</cp:lastModifiedBy>
  <cp:lastPrinted>2016-06-27T11:33:00Z</cp:lastPrinted>
  <dcterms:modified xsi:type="dcterms:W3CDTF">2022-08-15T18:25:00Z</dcterms:modified>
  <cp:revision>26</cp:revision>
  <dc:subject/>
  <dc:title/>
</cp:coreProperties>
</file>